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Kültür ve Turizm Bakanlığından “Genç Sanat” Kapsamında Görsel Sanatlar Alanında İki Yarışm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ültür ve Turizm Bakanlığı tarafından uygulamalı sanat alanında eğitim gören üniversiteli genç sanatçılara yönelik “Güncel Sanat” ve “Afiş Tasarım” olmak üzere görsel sanatlar alanında iki yarışmalı sergi gerçekleştirilecekt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umhurbaşkanlığımız tarafından bu yılın “Aile Yılı” olarak ilan edilmesi vesilesiyle; ülkemizin ve özellikle gençlerin aile bağlarına karşı dikkatini çekmek ve bu konuda farkındalık oluşturmak amacıyla “Aile” konulu “Genç Sanat: 6. Afiş Tasarım Yarışması” düzenlenmişt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ç Sanat: 6. Afiş Tasarım Yarışması”nın bu yılki para ödülü toplam 250 bin lira olacak. Başarı ödülüne layık görülen 5 tasarıma ayrı ayrı 20 bin lira takdim edilecek olup, yarışmanın mansiyon ödülü 5 tasarım için ayrı ayrı 10 bin lira, sergileme ödülü ise 20 tasarım için yine ayrı ayrı 5 bin lira olacak.</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yrıca ülkemizdeki güncel sanatı ve sanatçıları desteklemek, genç sanatçıların kendilerini ifade edecek yeni işler üretmelerini ve farklı disiplinlerden özgün çalışmalarını bir araya getirmelerini sağlayacak bir temsil alanı oluşturmak amacıyla “serbest” konulu “Genç Sanat: 11. Güncel Sanat Proje Yarışması” düzenlenmişt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Öncü ve yeni eğilimlere yönelik üretimleri sanat dünyasıyla buluşturan “Genç Sanat: 11. Güncel Sanat Proje Yarışması”nın bu yılki para ödülü toplam  540 bin lira olacak. Başarı ödülüne layık görülen 5 esere ayrı ayrı 40 bin lira takdim edilecek olup, yarışmanın mansiyon ödülü 5 eser için ayrı ayrı 20 bin lira, sergileme ödülü ise 20 eser için yine ayrı ayrı 12 bin lira olacak.</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yrıntılı bilgi ve şartnameye; https://gorselsanat.ktb.gov.tr/ adresinden ulaşılabil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435b"/>
    <w:rPr>
      <w:color w:val="0563C1" w:themeColor="hyperlink"/>
      <w:u w:val="single"/>
    </w:rPr>
  </w:style>
  <w:style w:type="character" w:styleId="UnresolvedMention" w:customStyle="1">
    <w:name w:val="Unresolved Mention"/>
    <w:basedOn w:val="DefaultParagraphFont"/>
    <w:uiPriority w:val="99"/>
    <w:semiHidden/>
    <w:unhideWhenUsed/>
    <w:qFormat/>
    <w:rsid w:val="00854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4:00Z</dcterms:created>
  <dc:creator>Sıdıka Yılmaz</dc:creator>
  <dc:description/>
  <dc:language>en-US</dc:language>
  <cp:lastModifiedBy>Berrak DİKMEN AYDEMİR</cp:lastModifiedBy>
  <dcterms:modified xsi:type="dcterms:W3CDTF">2025-03-21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